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center" w:pos="4960" w:leader="none"/>
          <w:tab w:val="left" w:pos="8447" w:leader="none"/>
        </w:tabs>
        <w:spacing w:before="0" w:after="0"/>
        <w:jc w:val="left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ab/>
        <w:t>ПОСТАНОВЛЕНИЕ</w:t>
        <w:tab/>
      </w:r>
    </w:p>
    <w:p>
      <w:pPr>
        <w:pStyle w:val="FR2"/>
        <w:spacing w:before="0" w:after="0"/>
        <w:ind w:firstLine="709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</w:t>
        <w:tab/>
        <w:tab/>
        <w:tab/>
        <w:tab/>
        <w:tab/>
        <w:tab/>
        <w:tab/>
        <w:t xml:space="preserve">                25 февраля 2025 года </w:t>
      </w:r>
    </w:p>
    <w:p>
      <w:pPr>
        <w:pStyle w:val="TextBody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 – Мансийского автономного округа – Югры Клименко А.И., (628462, Ханты – Мансийский автономный округ – Югра, г. Радужный, микрорайон 6, строение 21)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Хабибуллиной Лилии Александровны, * года рождения, уроженки                    *, гражданки *; паспорт *; *, не работающей, имеющей алиментные обязательства на содержание несовершеннолетних детей, не имеющей инвалидности; зарегистрированной по адресу: *, не подвернутой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Хабибуллина Л.А.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бязанностей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В частности, 07.02.2025 около 14:40 Хабибуллина Л.А., находясь по адресу: *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04.02.2025 о приводе должника по исполнительному производству № * отказалась проследовать к судебному приставу-исполнителю без уважительной причины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Хабибуллина Л.А.</w:t>
      </w:r>
      <w:r>
        <w:rPr>
          <w:sz w:val="27"/>
          <w:szCs w:val="27"/>
          <w:lang w:val="ru-RU"/>
        </w:rPr>
        <w:t xml:space="preserve"> не присутствовала;</w:t>
      </w:r>
      <w:r>
        <w:rPr>
          <w:sz w:val="27"/>
          <w:szCs w:val="27"/>
        </w:rPr>
        <w:t xml:space="preserve"> о месте, дате и времени рассмотрения дела извещалась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, об отложении рассмотрения дела не прос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, иных ходатайств не заяв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йся Хабибуллиной Л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Хабибуллиной Л.А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дела и виновность Хабибуллиной Л.А. в совершении административного правонарушения подтверждаются: протоколом об административном правонарушении от 07.02.2025 № *, в котором Хабибуллина Л.А. указала, что у нее были свои дела и не было времени, о наличии долга ей известно; актом обнаружения административного правонарушения от 07.02.2025; постановлением судебного пристава-исполнителя Отделения судебных приставов по г. Радужному УФССП России по ХМАО – Югре от </w:t>
      </w:r>
      <w:r>
        <w:rPr>
          <w:spacing w:val="-4"/>
          <w:sz w:val="27"/>
          <w:szCs w:val="27"/>
        </w:rPr>
        <w:t>04.02.2025 о приводе должника по исполнительному производству № *; определением по делу об административном правонарушении.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Хабибуллиной Л.А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Хабибуллиной Л.А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Хабибуллиной Л.А. административного правонарушения малозначительным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Хабибуллиной Л.А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абибуллина Л.А. находится в трудоспособном возрасте, не лишена возможности получать доходы в дальнейше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Хабибуллиной Л.А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влечь Хабибуллину Лилию Александровну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2922517145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065</wp:posOffset>
                </wp:positionV>
                <wp:extent cx="4892675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5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13.85pt;mso-wrap-distance-left:9pt;mso-wrap-distance-right:9pt;mso-wrap-distance-top:0pt;mso-wrap-distance-bottom:0pt;margin-top:0.95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5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Хабибуллиной Л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92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0661-9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bCs/>
          <w:iCs/>
          <w:sz w:val="27"/>
          <w:szCs w:val="27"/>
        </w:rPr>
        <w:t>А.И. Клименко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5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bCs/>
        <w:iCs/>
        <w:sz w:val="24"/>
        <w:szCs w:val="24"/>
      </w:rPr>
      <w:t>Дело № 5</w:t>
    </w:r>
    <w:r>
      <w:rPr>
        <w:b w:val="false"/>
        <w:sz w:val="24"/>
        <w:szCs w:val="24"/>
      </w:rPr>
      <w:t>-292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4-000661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